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E C N Í  Ú Ř A D  H R A D E 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radec 54, 584 01 Ledeč nad Sázavou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hradecou@quick.cz</w:t>
        </w:r>
      </w:hyperlink>
      <w:r>
        <w:rPr>
          <w:b/>
        </w:rPr>
        <w:t>, tel.č. 724183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počtu a sídle volebních okrs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ustanovením § 15 písm. f) zákona č.130/2000 Sb., o volbách do zastupitelstev krajů  a o změně některých dalších zákonů, ve znění pozdějš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KYT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aždé politické straně, politickému hnutí a koalici, jejichž kandidátní listina byla zaregistrována pro volby do Zastupitelstva Kraje Vysočina, které se konají ve dnech            20. a 21. září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formaci o počtu a sídle volebních okrsků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v obci Hradec </w:t>
      </w:r>
    </w:p>
    <w:p>
      <w:pPr>
        <w:pStyle w:val="Normal"/>
        <w:rPr>
          <w:b/>
          <w:b/>
        </w:rPr>
      </w:pPr>
      <w:r>
        <w:rPr>
          <w:b/>
        </w:rPr>
        <w:t>Počet okrsků –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o volebního okrsku č.1 – Hradec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dne 1.8.2024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Hana Hoskovcová  -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.8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decou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23:00Z</dcterms:created>
  <dc:creator>Obecní úřad</dc:creator>
  <dc:description/>
  <cp:keywords/>
  <dc:language>en-US</dc:language>
  <cp:lastModifiedBy>Obec Hradec</cp:lastModifiedBy>
  <cp:lastPrinted>2021-08-23T12:38:00Z</cp:lastPrinted>
  <dcterms:modified xsi:type="dcterms:W3CDTF">2024-08-01T19:49:00Z</dcterms:modified>
  <cp:revision>26</cp:revision>
  <dc:subject/>
  <dc:title>Volby do Zastupitelstva obce HRADEC</dc:title>
</cp:coreProperties>
</file>